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36"/>
          <w:szCs w:val="36"/>
        </w:rPr>
        <w:t>Chapter 12: Burns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PH"/>
        <w:pBdr>
          <w:bottom w:val="single" w:sz="6" w:space="0" w:color="000000"/>
        </w:pBdr>
        <w:bidi w:val="0"/>
        <w:spacing w:lineRule="exact" w:line="440"/>
        <w:ind w:left="0" w:right="0" w:hanging="0"/>
        <w:rPr/>
      </w:pPr>
      <w:r>
        <w:rPr>
          <w:rFonts w:ascii="Times New Roman" w:hAnsi="Times New Roman"/>
        </w:rPr>
        <w:t>Lectur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1"/>
        <w:bidi w:val="0"/>
        <w:spacing w:lineRule="exact" w:line="440" w:before="0" w:after="60"/>
        <w:ind w:left="0" w:right="0" w:hanging="0"/>
        <w:rPr/>
      </w:pPr>
      <w:r>
        <w:rPr>
          <w:rFonts w:ascii="Times New Roman" w:hAnsi="Times New Roman"/>
        </w:rPr>
        <w:t>I. Introduction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3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1–2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A. </w:t>
        <w:tab/>
        <w:t xml:space="preserve">According to the American Burn Association there are approximately 1 million burn injuries per year in the United States.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 xml:space="preserve">In the year 2000, there were 125 burn centers in the United States with an average of 200 admissions per year. 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The average size of a burn injury that requires admission is 14% of the total body surface area (TBSA)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 xml:space="preserve">Six percent of burn center admissions do not survive. 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 xml:space="preserve">Highest incidence of burns occurs in the first few years of life and between 20 to 29 years of age. 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Serious burns occur most often in males; most burns are caused by flame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B. </w:t>
        <w:tab/>
        <w:t xml:space="preserve">Most admissions to burn centers require transport via EMS to specialized care.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First 24 hours of care after a burn are crucial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C. </w:t>
        <w:tab/>
        <w:t xml:space="preserve">Critical care transport professionals (CCTPs) must be able to handle complications of burns that may occur during transport. 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D. </w:t>
        <w:tab/>
        <w:t>Chapter focus includes: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Anatomy and function of skin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Physiology of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Classification of burn injury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Assessment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5. </w:t>
        <w:tab/>
        <w:t>Management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6. </w:t>
        <w:tab/>
        <w:t>Special situations</w:t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2"/>
          <w:szCs w:val="22"/>
        </w:rPr>
      </w:pPr>
      <w:r>
        <w:rPr>
          <w:rFonts w:cs="Berkeley-Medium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H1"/>
        <w:bidi w:val="0"/>
        <w:spacing w:lineRule="exact" w:line="440" w:before="0" w:after="60"/>
        <w:ind w:left="0" w:right="0" w:hanging="0"/>
        <w:rPr/>
      </w:pPr>
      <w:r>
        <w:rPr>
          <w:rFonts w:ascii="Times New Roman" w:hAnsi="Times New Roman"/>
        </w:rPr>
        <w:t>II. Anatomy and Function of the Skin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14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3–11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A. </w:t>
        <w:tab/>
        <w:t xml:space="preserve">The skin is the largest organ of the body.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Epidermis and dermis are main components of skin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Epidermis and dermis each have several levels with specific functions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B. </w:t>
        <w:tab/>
        <w:t>Epidermi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Four layers (thin skin), except on the palms, fingertips, and soles of feet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 xml:space="preserve">Five layers (thick skin) on palms, fingertips, and soles of feet 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>a.</w:t>
        <w:tab/>
        <w:t xml:space="preserve"> Stratum basale (attached to the dermis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Stratum spinosm (prickly layer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Stratum granulosm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Stratum lucidum (thick skin only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e. </w:t>
        <w:tab/>
        <w:t>Stratum corneum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Prevents water loss from deeper structure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. </w:t>
        <w:tab/>
        <w:t>Constantly sloughs off dead cell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i. </w:t>
        <w:tab/>
        <w:t>Takes approximately three weeks for a skin cell to become a keratinocyte and be shed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v. </w:t>
        <w:tab/>
        <w:t>First barrier to injury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C. </w:t>
        <w:tab/>
        <w:t>Dermi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Lies beneath the epidermi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Cell types include fibroblasts, macrophages, white blood cells, and mast cells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Contains nerve fibers, blood vessels, lymphatic vessels, hair follicles, and oil and sweat gland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4. </w:t>
        <w:tab/>
        <w:t>Papillary layer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>a.</w:t>
        <w:tab/>
        <w:t>Anchors the epidermi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Heavily laden with blood vessel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5. </w:t>
        <w:tab/>
        <w:t>Reticular layer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80% of the dermi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Dense connective tissue makes skin durable and anchors appendage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>c.</w:t>
        <w:tab/>
        <w:t>Form lines of cleavage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Interlocking collagen fibers run in various planes, usually parallel to the skin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e. </w:t>
        <w:tab/>
        <w:t>Hypodermis contains subcutaneous fat, connective tissue, sweat glands, muscle, and bone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D. </w:t>
        <w:tab/>
        <w:t>Process of healing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Fibroblasts produce proteins such as collagen and fibronectin responsible for skin repair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Macrophages are normally present in the tissues but increase in numbers after an injury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Release chemical messages that attract other cells and orchestrate healing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Endothelial cells produce capillaries and restore blood flow after an injury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E. </w:t>
        <w:tab/>
        <w:t>Functions of skin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Multiple function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Protection (maintains fluid balance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Immunologic (prevents entry of bacteria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Thermoregulation (Large burns can cause hypothermia.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Fluid and electrolyte balance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e. </w:t>
        <w:tab/>
        <w:t>Metabolism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f. </w:t>
        <w:tab/>
        <w:t>Neurosensory (Burn victims may lose the ability to feel pain, or burns can cause great pain.)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g. </w:t>
        <w:tab/>
        <w:t>Social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Any burn can compromise the functions of the skin.</w:t>
      </w:r>
    </w:p>
    <w:p>
      <w:pPr>
        <w:pStyle w:val="Normal"/>
        <w:bidi w:val="0"/>
        <w:ind w:left="720" w:right="0" w:firstLine="72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H1"/>
        <w:bidi w:val="0"/>
        <w:spacing w:lineRule="exact" w:line="440"/>
        <w:ind w:left="0" w:right="0" w:hanging="0"/>
        <w:rPr/>
      </w:pPr>
      <w:r>
        <w:rPr>
          <w:rFonts w:ascii="Times New Roman" w:hAnsi="Times New Roman"/>
        </w:rPr>
        <w:t>III. Physiology of Burns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6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12–16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Causes of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Flame/flash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Scald (water or grease)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Contact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Electrical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5. </w:t>
        <w:tab/>
        <w:t>Chemical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6. </w:t>
        <w:tab/>
        <w:t>Radiation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7. </w:t>
        <w:tab/>
        <w:t>Thermal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 xml:space="preserve">Thermal burns having temperatures of </w:t>
      </w:r>
      <w:r>
        <w:rPr>
          <w:rFonts w:cs="Berkeley-Book"/>
          <w:sz w:val="22"/>
          <w:szCs w:val="22"/>
        </w:rPr>
        <w:t>113ºF can cause cell damage and denaturing of cellular proteins.</w:t>
      </w:r>
    </w:p>
    <w:p>
      <w:pPr>
        <w:pStyle w:val="Normal"/>
        <w:bidi w:val="0"/>
        <w:ind w:left="1440" w:right="0" w:hanging="360"/>
        <w:rPr/>
      </w:pPr>
      <w:r>
        <w:rPr>
          <w:rFonts w:cs="Berkeley-Book"/>
          <w:sz w:val="22"/>
          <w:szCs w:val="22"/>
        </w:rPr>
        <w:t xml:space="preserve">b. </w:t>
        <w:tab/>
        <w:t>A temperature of 120ºF can cause a full-thickness burn in 5 minutes.</w:t>
      </w:r>
    </w:p>
    <w:p>
      <w:pPr>
        <w:pStyle w:val="Normal"/>
        <w:bidi w:val="0"/>
        <w:ind w:left="1440" w:right="0" w:hanging="360"/>
        <w:rPr/>
      </w:pPr>
      <w:r>
        <w:rPr>
          <w:rFonts w:cs="Berkeley-Book"/>
          <w:sz w:val="22"/>
          <w:szCs w:val="22"/>
        </w:rPr>
        <w:t xml:space="preserve">c. </w:t>
        <w:tab/>
        <w:t>A temperature of 159ºF can cause a full-thickness burn in 1 second in a healthy adult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8. </w:t>
        <w:tab/>
        <w:t>Some diseases cause burnlike injuries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All burns cause destruction of skin and impairment of function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Anatomy of a burn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>1.</w:t>
        <w:tab/>
        <w:t>Zone of coagulation—skin that came into direct contact with the heat sourc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Zone of stasis—has injured tissue and stagnant blood flow resulting in ischemic tissues (tissues with reduced blood flow); possibility of tissue death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Zone of erythema—area of increased blood flow; minimal damage and likely to recover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D. </w:t>
        <w:tab/>
        <w:t>Systemic inflammatory response of burned patient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Some inflammation is normal and necessary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Excessive inflammation can cause problems for other tissues and organs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Burns of greater than 25% TBSA result in systemic inflammatory response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Problems associated with systemic inflammatory response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Proteins may leak into subcutaneous tissues at uninjured sites, or the pressure at which proteins may be exuded into the lungs may be lowered, increasing the chance of pulmonary edema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Immune system suppression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Leaky endothelial cells in the intestine may allow bacteria to enter the bloodstream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>d.</w:t>
        <w:tab/>
        <w:t>Reduced cardiac output</w:t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H1"/>
        <w:bidi w:val="0"/>
        <w:spacing w:lineRule="exact" w:line="440" w:before="0" w:after="60"/>
        <w:ind w:left="0" w:right="0" w:hanging="0"/>
        <w:rPr/>
      </w:pPr>
      <w:r>
        <w:rPr>
          <w:rFonts w:ascii="Times New Roman" w:hAnsi="Times New Roman"/>
        </w:rPr>
        <w:t>IV. Classification of Burn Injury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23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17–31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Burn extent and depth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Superficial or first-degree burn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Involve only epidermi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Result of ultraviolet light exposure (sunburn), minor scald injuries, or flash burn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Healing usually occurs without scarring in 7 day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Partial-thickness or second-degree burn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Superficial partial-thickness burns—epidermis and part of the dermis are involved; deeper layers of the dermis are spared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. </w:t>
        <w:tab/>
        <w:t>Caused by hot liquids or minimal contact with flame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i. </w:t>
        <w:tab/>
        <w:t>Often have blister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ii. </w:t>
        <w:tab/>
        <w:t>Heal in 14 to 21 day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v. </w:t>
        <w:tab/>
        <w:t>Some scarring possible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Deep partial-thickness burn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.  </w:t>
        <w:tab/>
        <w:t>The result of steam, oil flame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i. </w:t>
        <w:tab/>
        <w:t>Involve deeper layers of the dermi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ii. </w:t>
        <w:tab/>
        <w:t>Difficult to distinguish from full-thickness burn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v. </w:t>
        <w:tab/>
        <w:t>Skin is blistered but not charred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v. </w:t>
        <w:tab/>
        <w:t>Healing takes 21 days or more; may require grafts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vi. </w:t>
        <w:tab/>
        <w:t xml:space="preserve">Scarring is moderate 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Full-thickness or third-degree burn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>a.</w:t>
        <w:tab/>
        <w:t>Involve the entire thickness of the dermis down to the subcutaneous fat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Epidermal and dermal structures, including nerve endings, are destroyed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Skin grafts are necessary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d. </w:t>
        <w:tab/>
        <w:t>Significant scarring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Subdermal or fourth-degree burn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>a.</w:t>
        <w:tab/>
        <w:t>Involve deep structures of muscle and bone, larger blood vessels, and nerve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Injuries are severe and life threatening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 xml:space="preserve">Require surgical intervention 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Burn siz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Rule of nine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 xml:space="preserve">Used for adults 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Based on principle that body can be divided into areas that represent 9% of the TBSA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Lund and Browder chart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Preferred method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Chart is difficult for emergency care workers to memorize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Burn severity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Major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Partial-thickness burns involving more than 25% of TBSA (adults) or 20% of TBSA for children under 10 and adults over 50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Full-thickness burns involving more than 10% of TBSA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Burns involving face, eyes, ears, hands, feet, or perineum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d. </w:t>
        <w:tab/>
        <w:t>Burns caused by chemical agent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e. </w:t>
        <w:tab/>
        <w:t>High-voltage electrical injury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f. </w:t>
        <w:tab/>
        <w:t>Burns with inhalation injury or major trauma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g. </w:t>
        <w:tab/>
        <w:t>Burns sustained by high-risk patient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Moderate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Partial-thickness burns involving more than 15% to 25% of TBSA (adults) or more than 10% to 20% of TBSA for children under 10 and adults over 50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Full-thickness burns involving 2% to 10% of TBSA that do not present a serious threat to functional or cosmetic impairment of eyes, ears, face, hands, feet, or perineum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Mild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Partial-thickness burns involving less than 15% of TBSA (adults) or less than 10% of BTSA for children under 10 and adults over 50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Full-thickness burns involving less than 2% of TBSA that do not present a serious threat to functional or cosmetic impairment of eyes, ears, face, hands, feet, or perineum</w:t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H1"/>
        <w:bidi w:val="0"/>
        <w:spacing w:lineRule="exact" w:line="440" w:before="0" w:after="60"/>
        <w:ind w:left="0" w:right="0" w:hanging="0"/>
        <w:rPr/>
      </w:pPr>
      <w:r>
        <w:rPr>
          <w:rFonts w:ascii="Times New Roman" w:hAnsi="Times New Roman"/>
        </w:rPr>
        <w:t>V. Assessment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24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32–47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A. </w:t>
        <w:tab/>
        <w:t>General</w:t>
        <w:tab/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Perform complete initial assessment, focused history, and physical exam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Use caution if c-spine injury is suspected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Do not rely on history and exam of others because training may not be equivalent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B. </w:t>
        <w:tab/>
        <w:t>Initial assessment</w:t>
        <w:tab/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Airway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Needs special attent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Inhalation of gases, particles, and other debris can damage respiratory epithelium.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Inflammatory changes to the airway occur within 2 hours of injury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If inhalation injury is present, consider intubation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Evidence of inhalation injury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Facial burn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. </w:t>
        <w:tab/>
        <w:t>Stridor or progressive hoarsenes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i. </w:t>
        <w:tab/>
        <w:t>Singeing of the eyebrows and nasal vibrissae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v. </w:t>
        <w:tab/>
        <w:t>Carbon deposits and acute inflammation of the oropharynx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v. </w:t>
        <w:tab/>
        <w:t>Carbonaceous (black) sputum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vi. </w:t>
        <w:tab/>
        <w:t>History if impaired mentation and/or confinement in a burning environment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vii. </w:t>
        <w:tab/>
        <w:t>Explosion with burns to the head and torso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>viii. Circumferential neck burn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x. </w:t>
        <w:tab/>
        <w:t>Carboxyhemoglobin level greater than 10% if the patient is involved in a confined space fire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x. </w:t>
        <w:tab/>
        <w:t>Soot around nose and mouth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Breathing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Noncardiogenic pulmonary edema may result from inhalation injury or fluid overload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Start high-flow oxygen immediately; use caution with people who have chronic obstructive pulmonary disease (COPD)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Examination of chest should include search for circumferential burn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Be careful not to overlook pneumothorax or hemothorax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e. </w:t>
        <w:tab/>
        <w:t>Patients with carbon monoxide poisoning may have hypoxia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f. </w:t>
        <w:tab/>
        <w:t>Cyanide poisoning should be considered if patient has intense air hunger, metabolic acidosis, or sudden cardiovascular collapse, and the patient has been in a confined space fire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Circulat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Burn patients may have impaired circulation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Hemoglobin levels of 10g/dL preferred for flight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Evaluate extremities and digits for circumferential burn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>d.</w:t>
        <w:tab/>
        <w:t>Identification of circulatory problems is important for preventing amputation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e. </w:t>
        <w:tab/>
        <w:t>Compartment syndrome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Pain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. </w:t>
        <w:tab/>
        <w:t>Pallor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i. </w:t>
        <w:tab/>
        <w:t>Paralysi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v. </w:t>
        <w:tab/>
        <w:t>Paresthesias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v. </w:t>
        <w:tab/>
        <w:t>Pulselessnes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f. </w:t>
        <w:tab/>
        <w:t>Fluid resuscitation should be guided by formulas such as the Galveston and Parkland formulas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C. </w:t>
        <w:tab/>
        <w:t>Focused history and physical exam</w:t>
        <w:tab/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Disability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Burn patients are usually awake and alert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Unconscious or confused patients may have issues affecting their mental state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CCTP should watch for changes in mental state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Exposure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Head-to-toe examination of patient is necessary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Remove dressings and examine wounds prior to transport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Assess the patient for hypothermia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D. </w:t>
        <w:tab/>
        <w:t>History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Detailed history must include information about the patient, the incident, and treatment that has been provided.</w:t>
        <w:tab/>
      </w:r>
    </w:p>
    <w:p>
      <w:pPr>
        <w:pStyle w:val="Normal"/>
        <w:bidi w:val="0"/>
        <w:ind w:left="900" w:right="0" w:hanging="360"/>
        <w:rPr>
          <w:lang w:val="fr-FR"/>
        </w:rPr>
      </w:pPr>
      <w:r>
        <w:rPr>
          <w:sz w:val="22"/>
          <w:szCs w:val="22"/>
          <w:lang w:val="fr-FR"/>
        </w:rPr>
        <w:t xml:space="preserve">2. </w:t>
        <w:tab/>
        <w:t>Patient information (SAMPLE)</w:t>
      </w:r>
    </w:p>
    <w:p>
      <w:pPr>
        <w:pStyle w:val="Normal"/>
        <w:bidi w:val="0"/>
        <w:ind w:left="1440" w:right="0" w:hanging="360"/>
        <w:rPr>
          <w:lang w:val="fr-FR"/>
        </w:rPr>
      </w:pPr>
      <w:r>
        <w:rPr>
          <w:sz w:val="22"/>
          <w:szCs w:val="22"/>
          <w:lang w:val="fr-FR"/>
        </w:rPr>
        <w:t>a.</w:t>
        <w:tab/>
        <w:t>Signs/symptoms</w:t>
      </w:r>
    </w:p>
    <w:p>
      <w:pPr>
        <w:pStyle w:val="Normal"/>
        <w:bidi w:val="0"/>
        <w:ind w:left="1440" w:right="0" w:hanging="360"/>
        <w:rPr>
          <w:lang w:val="fr-FR"/>
        </w:rPr>
      </w:pPr>
      <w:r>
        <w:rPr>
          <w:sz w:val="22"/>
          <w:szCs w:val="22"/>
          <w:lang w:val="fr-FR"/>
        </w:rPr>
        <w:t xml:space="preserve">b. </w:t>
        <w:tab/>
        <w:t>Allergies</w:t>
      </w:r>
    </w:p>
    <w:p>
      <w:pPr>
        <w:pStyle w:val="Normal"/>
        <w:bidi w:val="0"/>
        <w:ind w:left="1440" w:right="0" w:hanging="360"/>
        <w:rPr>
          <w:lang w:val="fr-FR"/>
        </w:rPr>
      </w:pPr>
      <w:r>
        <w:rPr>
          <w:sz w:val="22"/>
          <w:szCs w:val="22"/>
          <w:lang w:val="fr-FR"/>
        </w:rPr>
        <w:t xml:space="preserve">c. </w:t>
        <w:tab/>
        <w:t>Medications</w:t>
      </w:r>
    </w:p>
    <w:p>
      <w:pPr>
        <w:pStyle w:val="Normal"/>
        <w:bidi w:val="0"/>
        <w:ind w:left="1440" w:right="0" w:hanging="360"/>
        <w:rPr>
          <w:lang w:val="fr-FR"/>
        </w:rPr>
      </w:pPr>
      <w:r>
        <w:rPr>
          <w:sz w:val="22"/>
          <w:szCs w:val="22"/>
          <w:lang w:val="fr-FR"/>
        </w:rPr>
        <w:t xml:space="preserve">d. </w:t>
        <w:tab/>
      </w:r>
      <w:r>
        <w:rPr>
          <w:sz w:val="22"/>
          <w:szCs w:val="22"/>
        </w:rPr>
        <w:t>Past medical and surgical history/tetanus statu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e. </w:t>
        <w:tab/>
        <w:t>Last meal or drink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f. </w:t>
        <w:tab/>
        <w:t>Events leading to injury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Mechanism of injury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Source of bur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Closed space and duration of exposure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Chemical exposure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Related trauma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4. </w:t>
        <w:tab/>
        <w:t>Prior intervention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Scene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Resuscitation required and fluid administered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. </w:t>
        <w:tab/>
        <w:t>Field decontaminat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Hospital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Tetanus booster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. </w:t>
        <w:tab/>
        <w:t>Fluids given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ii. </w:t>
        <w:tab/>
        <w:t>Other treatments (sedation, medications)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v. </w:t>
        <w:tab/>
        <w:t>Procedures (central line placement, escharotomy)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5. </w:t>
        <w:tab/>
        <w:t>Bring copies of records to the transferring facility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H1"/>
        <w:bidi w:val="0"/>
        <w:spacing w:lineRule="exact" w:line="440" w:before="0" w:after="60"/>
        <w:ind w:left="0" w:right="0" w:hanging="0"/>
        <w:rPr/>
      </w:pPr>
      <w:r>
        <w:rPr>
          <w:rFonts w:ascii="Times New Roman" w:hAnsi="Times New Roman"/>
        </w:rPr>
        <w:t>VI. Management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23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48–62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A. </w:t>
        <w:tab/>
        <w:t>Stopping the burn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Remove patient from source of burn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Cooling effective within first two minutes; do not continue after 20 to 30 minute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Blisters left intact except for chemical burn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4. </w:t>
        <w:tab/>
        <w:t>Irrigat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Indicated for chemical burns; should be guided by pH of the wound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Irrigation should continue for 20 minute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Also beneficial for burns caused by molten materials, synthetic materials, or tar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5. </w:t>
        <w:tab/>
        <w:t>Remove clothing and jewelry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6. </w:t>
        <w:tab/>
        <w:t>Patient should be kept warm and placed in clean, dry linens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B. </w:t>
        <w:tab/>
        <w:t>Airway and breathing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Assess patient for inhalation injury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If required, perform endotracheal intubation or other surgical airway intervention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If patient is hemodynamically unstable, consider sedation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Airway management in a burn patient is difficult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Airway edema can make intubation difficult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Many devices are not designed to work with patients who have no glottic opening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Carbon monoxide poisoning, asphyxiation, and cyanide poisoning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Treat patient with 100% oxygen via nonrebreathing mask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Patient should be monitored closely for hypoventilation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Attempts to oxygenate the patient to suprabaseline oxygenation levels can result in carbon dioxide retention, acidosis, arrhythmias, and respiratory arrest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C. </w:t>
        <w:tab/>
        <w:t>Circulation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Early, aggressive, sustained fluid management necessary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Burns can result in large intravascular fluid losse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No protection against desiccation and evaporat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Circulating inflammatory mediators can cause fluid loss from capillaries into interstitial spaces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Fluid resuscitat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Parkland formula is most widely used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May be necessary to administer fluids more aggressively if patient is in shock or has unstable vital sign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Galveston formula more suitable for children—uses BSA burned and TBSA instead of weight to calculate fluid need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Carefully monitor urine appearance and output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D. </w:t>
        <w:tab/>
        <w:t>Wound management and dressing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 xml:space="preserve">After cooling, irrigating, and decontaminating, wounds should be dressed with clean, dry dressings.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Blisters should be left intact unless caused by a chemical burn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 xml:space="preserve">Tar and asphalt 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Tar must be removed because it can cause infection.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Aromatic hydrocarbons (benzene, toluene, and naphthalene) are effective for removing tar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Napthalene, hexane, and other carbon solvents are useful for removing asphalt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Solvents used to remove tar and asphalt are toxic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d. </w:t>
        <w:tab/>
        <w:t>Ointments and creams are unnecessary, but they can be left in place if already present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4. </w:t>
        <w:tab/>
        <w:t>Debridement (removal of dead tissue) should not be performed by CCTP except in instances of chemical exposure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E. </w:t>
        <w:tab/>
        <w:t>Wound infections and treatment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Infection does not occur for several hour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No role for antibiotic prophylaxis by CCTP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Topical antibiotics may be used for dressing wounds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 xml:space="preserve">Patients who have not had a tetanus booster in the last 5 years require diptheria and tetanus toxoids intramuscularly.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Patients who have not had the primary series of immunizations will require tetanus immunization in addition to the primary series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F. </w:t>
        <w:tab/>
        <w:t>Pain control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Pain from burns is excruciating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 xml:space="preserve">Opioids are agents of choice in patients who are not allergic. 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3. </w:t>
        <w:tab/>
        <w:t>Pain should be assessed every 10 minutes until the patient is comfortable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Monitor patient for altered levels of consciousness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4. </w:t>
        <w:tab/>
        <w:t>CCTPs should be careful not to confuse sedation with analgesia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5. </w:t>
        <w:tab/>
        <w:t>All medications should be given intravenously.</w:t>
      </w:r>
    </w:p>
    <w:p>
      <w:pPr>
        <w:pStyle w:val="Normal"/>
        <w:bidi w:val="0"/>
        <w:ind w:left="540" w:right="0" w:hanging="360"/>
        <w:rPr/>
      </w:pPr>
      <w:r>
        <w:rPr>
          <w:sz w:val="22"/>
          <w:szCs w:val="22"/>
        </w:rPr>
        <w:t xml:space="preserve">G. </w:t>
        <w:tab/>
        <w:t>Other issues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1. </w:t>
        <w:tab/>
        <w:t>Hypothermia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 xml:space="preserve">Remove wet clothing, dressings, and linens. 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 xml:space="preserve">Dry sheets and blankets are preferred. 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Warm IV fluids should be used.</w:t>
      </w:r>
    </w:p>
    <w:p>
      <w:pPr>
        <w:pStyle w:val="Normal"/>
        <w:bidi w:val="0"/>
        <w:ind w:left="900" w:right="0" w:hanging="360"/>
        <w:rPr/>
      </w:pPr>
      <w:r>
        <w:rPr>
          <w:sz w:val="22"/>
          <w:szCs w:val="22"/>
        </w:rPr>
        <w:t xml:space="preserve">2. </w:t>
        <w:tab/>
        <w:t>Gastric Decompression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a. </w:t>
        <w:tab/>
        <w:t>Patients with greater than 20% TBSA are prone to ileus (loss of intestinal motility).</w:t>
      </w:r>
    </w:p>
    <w:p>
      <w:pPr>
        <w:pStyle w:val="Normal"/>
        <w:bidi w:val="0"/>
        <w:ind w:left="2160" w:right="0" w:hanging="360"/>
        <w:rPr/>
      </w:pPr>
      <w:r>
        <w:rPr>
          <w:sz w:val="22"/>
          <w:szCs w:val="22"/>
        </w:rPr>
        <w:t xml:space="preserve">i. </w:t>
        <w:tab/>
        <w:t>Narcotics also increase likelihood of ileus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b. </w:t>
        <w:tab/>
        <w:t>Use nasogastric tubes.</w:t>
      </w:r>
    </w:p>
    <w:p>
      <w:pPr>
        <w:pStyle w:val="Normal"/>
        <w:bidi w:val="0"/>
        <w:ind w:left="1440" w:right="0" w:hanging="360"/>
        <w:rPr/>
      </w:pPr>
      <w:r>
        <w:rPr>
          <w:sz w:val="22"/>
          <w:szCs w:val="22"/>
        </w:rPr>
        <w:t xml:space="preserve">c. </w:t>
        <w:tab/>
        <w:t>Decompression of the stomach will reduce distension, discomfort, and vomiting.</w:t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Berkeley-Medium"/>
          <w:sz w:val="20"/>
          <w:szCs w:val="20"/>
        </w:rPr>
      </w:pPr>
      <w:r>
        <w:rPr>
          <w:rFonts w:cs="Berkeley-Medium"/>
          <w:sz w:val="20"/>
          <w:szCs w:val="20"/>
        </w:rPr>
      </w:r>
    </w:p>
    <w:p>
      <w:pPr>
        <w:pStyle w:val="H1"/>
        <w:bidi w:val="0"/>
        <w:spacing w:lineRule="exact" w:line="440" w:before="0" w:after="60"/>
        <w:ind w:left="0" w:right="0" w:hanging="0"/>
        <w:rPr/>
      </w:pPr>
      <w:r>
        <w:rPr>
          <w:rFonts w:ascii="Times New Roman" w:hAnsi="Times New Roman"/>
        </w:rPr>
        <w:t>VII. Special Situations</w:t>
      </w:r>
    </w:p>
    <w:p>
      <w:pPr>
        <w:pStyle w:val="LPG1"/>
        <w:pBdr>
          <w:top w:val="single" w:sz="12" w:space="0" w:color="000000"/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Time: 17 Minutes</w:t>
      </w:r>
    </w:p>
    <w:p>
      <w:pPr>
        <w:pStyle w:val="LPG"/>
        <w:pBdr>
          <w:bottom w:val="single" w:sz="6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Slides: 63–73</w:t>
      </w:r>
    </w:p>
    <w:p>
      <w:pPr>
        <w:pStyle w:val="LPG2"/>
        <w:pBdr>
          <w:bottom w:val="single" w:sz="12" w:space="0" w:color="000000"/>
        </w:pBdr>
        <w:bidi w:val="0"/>
        <w:spacing w:lineRule="exact" w:line="200"/>
        <w:ind w:left="480" w:right="0" w:hanging="480"/>
        <w:rPr/>
      </w:pPr>
      <w:r>
        <w:rPr>
          <w:rFonts w:ascii="Times New Roman" w:hAnsi="Times New Roman"/>
        </w:rPr>
        <w:tab/>
        <w:t>Lecture/Discussion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Renal failure and rhabdomyolysi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Several causes of inadequate urine output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Shock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Rhabdomylosis (mobilization of muscle proteins impairing filtration by kidneys)</w:t>
      </w:r>
    </w:p>
    <w:p>
      <w:pPr>
        <w:pStyle w:val="Normal"/>
        <w:bidi w:val="0"/>
        <w:ind w:left="2160" w:right="0" w:hanging="360"/>
        <w:rPr/>
      </w:pPr>
      <w:r>
        <w:rPr>
          <w:rFonts w:cs="Berkeley-Medium"/>
          <w:sz w:val="22"/>
          <w:szCs w:val="22"/>
        </w:rPr>
        <w:t xml:space="preserve">i. </w:t>
        <w:tab/>
        <w:t>If urine output does not improve with fluid resuscitation, increase fluids, add sodium bicarbonate, and consider adding a diuretic such as mannitol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Patients with preexisting cardiac and renal dysfunction may develop pulmonary edema and congestive heart failure as a result of aggressive fluid resuscitation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Still better to err on the side of overresuscitation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Potassium-containing fluids should be avoided in patients with renal failure; use normal saline instead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>B.</w:t>
        <w:tab/>
        <w:t>Ocular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All burn patients should have a thorough eye exam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Copious irrigation for chemical burns and airbag injurie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Irrigation should occur for 20 minutes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Morgan lenses can be used for eye irrigation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Lactated Ringer’s solution is best; normal saline is also acceptable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Facial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Ocular and airway injuries are major concerns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Face develops edema quickly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 xml:space="preserve">To reduce facial edema, head of stretcher should be elevated </w:t>
      </w:r>
      <w:r>
        <w:rPr>
          <w:rFonts w:cs="Berkeley-Book"/>
          <w:sz w:val="22"/>
          <w:szCs w:val="22"/>
        </w:rPr>
        <w:t>30º if no spinal injury is suspected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D. </w:t>
        <w:tab/>
        <w:t>Ear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Ear canal and eardrum should be examined before edema develops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E. </w:t>
        <w:tab/>
        <w:t>Circumferential burns and compartment syndrom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Burns that encircle the chest, an extremity, or the penis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May result in vascular compromis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These injuries may require an esharotomy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An incision is made through stiff edematous burned skin to restore mobility to the chest or circulation to an extremity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Should only be performed to save life or limb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c. </w:t>
        <w:tab/>
        <w:t>Should be done only in consultation with the burn center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F. </w:t>
        <w:tab/>
        <w:t>Hand and foot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Maintaining circulation is highest priority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Simple interventions such as elevation and avoiding constrictive dressing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Do not apply ice as it may cause frostbite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Do not apply creams or ointments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G. </w:t>
        <w:tab/>
        <w:t>Genitalia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 xml:space="preserve">Burns on genitalia and perineum should not distract health care providers from life-threatening injuries. 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Foley catheter should be placed before edema develop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Penis should be examined for circumferential burns and impaired circulation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H. </w:t>
        <w:tab/>
        <w:t>Pediatric burns and child abus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Children have more surface area per kilogram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Children have less glycogen stores than adults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Consider administering glucose to resuscitation fluids, with advice from burn center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 xml:space="preserve">25% of all childhood burns are the result of child abuse. 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Accidental burns most likely on the face and chest.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Suspect child abuse if the burn was not reported within 24 hours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All suspected child abuse must be reported to child protection authorities and the receiving facility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I. </w:t>
        <w:tab/>
        <w:t>Electrical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Alternating current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Found in most homes and businesses; most common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Direct current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Found in automobile systems and some lighting systems; also lightning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 xml:space="preserve">Electricity releases heat as it passes through or across the body. 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a. </w:t>
        <w:tab/>
        <w:t>Hands most common entry</w:t>
      </w:r>
    </w:p>
    <w:p>
      <w:pPr>
        <w:pStyle w:val="Normal"/>
        <w:bidi w:val="0"/>
        <w:ind w:left="1440" w:right="0" w:hanging="360"/>
        <w:rPr/>
      </w:pPr>
      <w:r>
        <w:rPr>
          <w:rFonts w:cs="Berkeley-Medium"/>
          <w:sz w:val="22"/>
          <w:szCs w:val="22"/>
        </w:rPr>
        <w:t xml:space="preserve">b. </w:t>
        <w:tab/>
        <w:t>Feet most common exit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Damage to deep tissues not always evident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5. </w:t>
        <w:tab/>
        <w:t>Cardiac arrest and renal failure possibl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6. </w:t>
        <w:tab/>
        <w:t>Lightning burns may leave extensive superficial cutaneous burns in a fern or reticular pattern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J. </w:t>
        <w:tab/>
        <w:t>Chemical bur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Caused by common household, industrial, and farm product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Patients should be completely disrobed and irrigated with copious amounts of water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3. </w:t>
        <w:tab/>
        <w:t>Do not attempt to neutralize the burn with another chemical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4. </w:t>
        <w:tab/>
        <w:t>Some chemicals may be absorbed into the skin and continue to burn tissues and other organs.</w:t>
      </w:r>
    </w:p>
    <w:p>
      <w:pPr>
        <w:pStyle w:val="Normal"/>
        <w:bidi w:val="0"/>
        <w:ind w:left="540" w:right="0" w:hanging="360"/>
        <w:rPr/>
      </w:pPr>
      <w:r>
        <w:rPr>
          <w:rFonts w:cs="Berkeley-Medium"/>
          <w:sz w:val="22"/>
          <w:szCs w:val="22"/>
        </w:rPr>
        <w:t xml:space="preserve">K. </w:t>
        <w:tab/>
        <w:t>Toxic epidermal necrolysis syndrome and Stevens-Johnson syndrome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1. </w:t>
        <w:tab/>
        <w:t>Reaction to certain medications, environmental allergens, and other unknown toxins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2"/>
        </w:rPr>
        <w:t xml:space="preserve">2. </w:t>
        <w:tab/>
        <w:t>Stevens-Johnsons syndrome is believed to be an autoimmune disorder.</w:t>
      </w:r>
    </w:p>
    <w:p>
      <w:pPr>
        <w:pStyle w:val="Normal"/>
        <w:bidi w:val="0"/>
        <w:ind w:left="900" w:right="0" w:hanging="360"/>
        <w:rPr/>
      </w:pPr>
      <w:r>
        <w:rPr>
          <w:rFonts w:cs="Berkeley-Medium"/>
          <w:sz w:val="22"/>
          <w:szCs w:val="20"/>
        </w:rPr>
        <w:t xml:space="preserve">3. </w:t>
        <w:tab/>
        <w:t>Treatment is supportive.</w:t>
      </w:r>
    </w:p>
    <w:p>
      <w:pPr>
        <w:pStyle w:val="Normal"/>
        <w:bidi w:val="0"/>
        <w:ind w:left="540" w:right="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 York">
    <w:charset w:val="01"/>
    <w:family w:val="roman"/>
    <w:pitch w:val="variable"/>
  </w:font>
  <w:font w:name="Interstate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 xml:space="preserve">© 2011 Jones and Bartlett Publishers, LLC  </w:t>
    </w:r>
    <w:r>
      <w:rPr>
        <w:i/>
        <w:sz w:val="20"/>
        <w:szCs w:val="20"/>
      </w:rPr>
      <w:t>www.jbpub.com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  <w:sz w:val="20"/>
        <w:szCs w:val="20"/>
      </w:rPr>
      <w:t>Critical Care Transport</w:t>
      <w:tab/>
      <w:tab/>
    </w:r>
    <w:r>
      <w:rPr>
        <w:sz w:val="20"/>
        <w:szCs w:val="20"/>
      </w:rPr>
      <w:t>Chapter 12: Bur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New York" w:hAnsi="New York"/>
      <w:sz w:val="36"/>
      <w:szCs w:val="36"/>
    </w:rPr>
  </w:style>
  <w:style w:type="paragraph" w:styleId="H1">
    <w:name w:val="H1"/>
    <w:basedOn w:val="Normal"/>
    <w:qFormat/>
    <w:pPr>
      <w:keepLines/>
      <w:spacing w:lineRule="exact" w:line="440" w:before="240" w:after="60"/>
    </w:pPr>
    <w:rPr>
      <w:rFonts w:ascii="New York" w:hAnsi="New York"/>
      <w:sz w:val="36"/>
      <w:szCs w:val="36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Interstate-Regular" w:hAnsi="Interstate-Regular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Interstate-Regular" w:hAnsi="Interstate-Regular"/>
      <w:sz w:val="18"/>
      <w:szCs w:val="18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Interstate-Regular" w:hAnsi="Interstate-Regula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1</Words>
  <Characters>18735</Characters>
  <CharactersWithSpaces>15971</CharactersWithSpaces>
  <Company>J&amp;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4:00Z</dcterms:created>
  <dc:creator>CarolG</dc:creator>
  <dc:description/>
  <dc:language>en-US</dc:language>
  <cp:lastModifiedBy/>
  <cp:lastPrinted>2009-09-24T14:38:00Z</cp:lastPrinted>
  <dcterms:modified xsi:type="dcterms:W3CDTF">2010-01-28T16:24:00Z</dcterms:modified>
  <cp:revision>2</cp:revision>
  <dc:subject/>
  <dc:title>&lt;A&gt;Chapter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wn Mahon Priest</vt:lpwstr>
  </property>
</Properties>
</file>